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t. N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084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10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antea, 11/02/2022</w:t>
      </w:r>
    </w:p>
    <w:p>
      <w:pPr>
        <w:pStyle w:val="Normal"/>
        <w:spacing w:before="0" w:after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Alle sigle sindacali </w:t>
      </w:r>
    </w:p>
    <w:p>
      <w:pPr>
        <w:pStyle w:val="Normal"/>
        <w:spacing w:before="0" w:after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Ai componenti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della commissione elettorale RSU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Arcuri A.-Nicoletti M.- Veltri V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120" w:after="120"/>
        <w:jc w:val="both"/>
        <w:rPr/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OGGETTO: Nomina e insediamento Commissione Elettorale RSU 2022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LA DIRIGENTE SCOLAST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/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 xml:space="preserve">VISTO 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il Protocollo per l’elezione della RSU del 7 dicembre 2021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VISTA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la Circolare dell’ARAN n. 1 del prot. 1105 del 27/01/202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/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CONSIDERATA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la necessità di procedere alla costituzione della Commissione Elettorale per espletare le operazioni elettorali per il rinnovo della RSU 2022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rPr/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VISTI</w:t>
      </w: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 xml:space="preserve"> i componenti designati dalle organizzazioni sindacal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284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CISL scuola - Prof.ssa Nicoletti M.- Prot. N 604 II.10 del 02/02/202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284"/>
        <w:rPr/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SAB scuola - Sig.ra Veltri V. - Prot. N. 723 II.10 del 07/02/202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284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GILDA Scuola - Prof.ssa Arcuri A. Prot. N. 817 II.10 del 10/02/2022</w:t>
      </w:r>
    </w:p>
    <w:p>
      <w:pPr>
        <w:pStyle w:val="Normal"/>
        <w:widowControl w:val="false"/>
        <w:autoSpaceDE w:val="false"/>
        <w:spacing w:lineRule="auto" w:line="240" w:before="120" w:after="120"/>
        <w:ind w:left="720" w:hanging="0"/>
        <w:jc w:val="center"/>
        <w:rPr>
          <w:rFonts w:ascii="Times New Roman" w:hAnsi="Times New Roman" w:eastAsia="Georgia" w:cs="Times New Roman"/>
          <w:b/>
          <w:b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b/>
          <w:w w:val="110"/>
          <w:sz w:val="24"/>
          <w:szCs w:val="24"/>
          <w:lang w:eastAsia="en-US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che la Commissione elettorale per l’elezione del rinnovo della RSU del comparto scuola del  5, 6 e 7  Aprile 2022 è così compost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Prof.ssa Nicoletti Mira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Prof.ssa Arcuri Alfonsi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Collab. Scol.  Veltri Vincenz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Georgia" w:cs="Times New Roman"/>
          <w:w w:val="110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a Commissione così costituita, dopo l'insediamento e la nomina del presidente, si attiverà per assicurare tutti gli adempimenti di propria competenza. Per tutte le operazioni la Commissione avrà a disposizione il locale sito al primo piano Ufficio di vicepresidenza. Ai fini della necessaria pubblicità in favore dei dipendenti e delle Organizzazioni Sindacali interessate, si dispone la pubblicazione della presente nota all’Albo e Sito Web dell’Istituto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rFonts w:eastAsia="Georgia" w:cs="Times New Roman" w:ascii="Times New Roman" w:hAnsi="Times New Roman"/>
          <w:w w:val="110"/>
          <w:sz w:val="24"/>
          <w:szCs w:val="24"/>
          <w:lang w:eastAsia="en-US"/>
        </w:rPr>
        <w:t>Le comunicazioni delle SS.LL. potranno pervenire al Prof. Di Santo F. avente nomina interna  di  Responsabile delle procedure elettive.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sectPr>
      <w:footerReference w:type="default" r:id="rId1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9:00Z</dcterms:created>
  <dc:creator>utente</dc:creator>
  <dc:description/>
  <cp:keywords/>
  <dc:language>en-US</dc:language>
  <cp:lastModifiedBy>docenti</cp:lastModifiedBy>
  <cp:lastPrinted>2022-02-10T11:32:00Z</cp:lastPrinted>
  <dcterms:modified xsi:type="dcterms:W3CDTF">2022-02-11T08:54:00Z</dcterms:modified>
  <cp:revision>30</cp:revision>
  <dc:subject/>
  <dc:title/>
</cp:coreProperties>
</file>